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JADŁOSPIS   12-15.11.2024</w:t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ab/>
        <w:t xml:space="preserve">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drawing>
          <wp:inline distT="0" distB="0" distL="0" distR="0">
            <wp:extent cx="3817620" cy="2470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2527"/>
        <w:gridCol w:w="3780"/>
        <w:gridCol w:w="2324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Podwieczorek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2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: bułeczka koktajlowa  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 xml:space="preserve">mąka pszenna gluten A 1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) , ser gouda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) , ogórek świeży, herbatka owocowa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:  jabłka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 danie: zupa jarzynowa    na kurczaku ( marchewka, pietruszka, por, mięso drobiowe , zioła naturalne )                                                                              II danie: spaghetti bolognese ( mięso drobiowe, przecier pomidorowy,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 xml:space="preserve">makaron mąka pszenna gluten A 1,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zioła naturalne 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: pomarańcze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: jogurt naturalny z owocami suszonymi 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( mleko A 7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, rodzynki, żurawina  ) 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3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: chlebek ze słonecznikiem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) ,    pomidor, parówki , herbatka z melisą i pomarańczą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 :  wafle ryżowe ( ryż prażony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 danie:  zupa kalafiorowa z koperkiem  ( kalafior, koperek, mięso wieprzowe, marchewka, ziemniaki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 danie:  naleśniki z jabłkiem 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 xml:space="preserve">mleko  A 7, mąka pszenna gluten A 1, jajko A 3,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jabłko prażone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I : kiw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 : bułka grahamka z serem edam 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 xml:space="preserve">mąka pszenna gluten A1 , mleko A 7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4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:  chlebek  wiejski  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 xml:space="preserve">mąka pszenna gluten A 1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)  , schab peklowany ,  ser gouda(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leko  A 7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) , papryka świeża, herbatka ziołow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: kisiel owocowy ( wiśnie, mąka ziemniaczana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 danie: zupa pomidorowa  na kurczaku ( przecier pomidorowy, ryż,  mięso drobiowe, marchewka , zioła naturalne 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 danie:  kotlety mielone z marchewką duszone na parze  ( mięso wieprzowe , marchewka kostka, olej ) , ziemniaki z wody z koperkiem , buraczki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I:  gruszk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:  ciasto kakaowe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ąka pszenna gluten A 1, mleko A 7, jajka A 3,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kakao 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15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: chlebek  z nasionami zbóż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) twarożek ze słonecznikiem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, słonecznik ) ,  filet z kurczaka wędzony,   ogórek świeży, herbatka                             II:  budyń waniliowy  (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leko  A 7,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mąka ziemniaczana , cukier waniliowy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 danie: barszcz czerwony    na kurczaku ( buraki, mięso drobiowe, marchewka, por, pietruszka, ziemniaki ,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 danie:  morszczuk duszony 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orszczuk A4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, zioła naturalne ) , ziemniaki, surówka z kapustki z ogórkiem świeżym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 : banany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II: ciasteczka owsiane 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ąka pszenna gluten A 1, płatki owsiane gluten A 1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JADŁOSPIS   18-22.11.2024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7620" cy="203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ab/>
        <w:tab/>
        <w:t xml:space="preserve">  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2527"/>
        <w:gridCol w:w="3780"/>
        <w:gridCol w:w="2324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niadan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Obiad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dwieczorek</w:t>
            </w:r>
          </w:p>
        </w:tc>
      </w:tr>
      <w:tr>
        <w:trPr>
          <w:trHeight w:val="1411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8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: serek wiejski (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leko  A 7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) , paluch  ( 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ąka pszenna gluten A 1 )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, herbatka owoco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: gruszki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 danie: zupa jesienna  z białych warzyw na kurczaku     ( fasola jaś , ziemniaki, kalafior, mięso drobiowe , zioła naturalne )                                            II danie:  placki ziemniaczane z sosem mięsno pomidorowym  ( mąka ziemniaczana, cebula, przecier pomidorowy, mięso wieprzowe)   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:  pomarańc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 : jogurt z jagodami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, jagody 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9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: chlebek żytni ( 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)  , pasta z pieczonej ciecierzycy z cebulką  ( ciecierzyca, cebula, olej ) , ser gouda (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mleko A 7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)   , pomidor   , herbatka z melisy                                         II: owsianka na mleku z rodzynkami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płatki owsiane gluten A 1, mleko A 7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, rodzynki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 danie:  marchwianka ( marchew, ziemniaki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 danie: kotlety warzywno mięsne  ( mięso wieprzowe, marchewka, pietruszka, olej ) , ziemniaki z koperkiem, surówka z selera z brzoskwinią ( seler, brzoskwinia )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: banany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: ciasto ze śliwkami 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ąka pszenna gluten A 1, mleko A 7, jajka A 3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, śliwki 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0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: płatki kukurydziane  na mleku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 xml:space="preserve">mleko A 7,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mąka kukurydziana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)  , chałka 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 xml:space="preserve">( mąka pszenna A 1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: marchewka do gryzienia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 danie: barszcz ukraiński na kurczaku           ( buraki, ziemniaki, marchewka, mięso drobiowe 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 danie: makaron z twarożkiem i wiśniami  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ąka pszenna gluten A 1, mleko 7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wiśnie 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 : grusz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 :  bułeczka razowa z kiełbaską drobiową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 xml:space="preserve">mąka pszenna gluten  A 1,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1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: bułeczka razowa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ąka pszenna razowa A 1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) ,   schab pieczony  ,   pasta brokułowa -serowa z nasionami słonecznika (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leko  A 7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, brokuły, słonecznik łuskany ) , ogórek świeży ,  herbatka owocowa                                            II: mus truskawkowy 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 danie:  zupa pomidorowa na kurczaku ( mięso drobiowe, marchewka, por, ryż)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 danie: pieczeń drobiowa   ,( mięso drobiowe ,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bułka tarta gluten A 1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) , ziemniaki, marchewka z groszkiem 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:  melo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: jogurt naturalny z żurawiną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, żurawina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.11.202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: chlebek wielozbożowy  (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ąka pszenna gluten  A 1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) , ser warmiński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)    ,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, pasta rybna z zieloną pietruszką  ( </w:t>
            </w:r>
            <w:r>
              <w:rPr>
                <w:rFonts w:eastAsia="Times New Roman"/>
                <w:b/>
                <w:sz w:val="18"/>
                <w:szCs w:val="18"/>
                <w:u w:val="single"/>
                <w:lang w:eastAsia="pl-PL"/>
              </w:rPr>
              <w:t>makrela A 4,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przecier pomidorowy, pietruszka , zioła naturalne )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, talerz warzyw ( pomidorek, kiełki rzodkiewki, sałata )  , herbatka cytrynowa                                                     II: owocowo-mleczny  koktajl (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leko A 7,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wiśnie )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 danie: rosół   na kurczaku ( mięso drobiowe,  makaron 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, marchewka, por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 danie : gulasz warzywno – mięsny ( mięso drobiowe, marchewka, por, ) żółty ryż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I: owoce miesza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I:  galaretka owocowa ( porzeczki, substancje żelujące )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36:00Z</dcterms:created>
  <dc:creator>Monika</dc:creator>
  <dc:description/>
  <cp:keywords/>
  <dc:language>en-US</dc:language>
  <cp:lastModifiedBy>Monika Burlingo</cp:lastModifiedBy>
  <cp:lastPrinted>2024-11-06T20:28:00Z</cp:lastPrinted>
  <dcterms:modified xsi:type="dcterms:W3CDTF">2024-11-07T17:10:00Z</dcterms:modified>
  <cp:revision>10</cp:revision>
  <dc:subject/>
  <dc:title/>
</cp:coreProperties>
</file>