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JADŁOSPIS   9 - 13.12.202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112770" cy="1546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FF0000"/>
          <w:sz w:val="20"/>
          <w:szCs w:val="20"/>
          <w:lang w:eastAsia="pl-PL"/>
        </w:rPr>
        <w:tab/>
        <w:tab/>
        <w:tab/>
        <w:tab/>
        <w:t xml:space="preserve">    </w:t>
      </w:r>
      <w:r>
        <w:rPr/>
        <w:tab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1"/>
        <w:gridCol w:w="2190"/>
        <w:gridCol w:w="3277"/>
        <w:gridCol w:w="2014"/>
      </w:tblGrid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ab/>
              <w:tab/>
              <w:tab/>
              <w:tab/>
              <w:t xml:space="preserve">    Dzie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Śniadanie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Obiad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Podwieczorek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9.12.20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: bułeczka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( mąka pszenna A1 gluten )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 , ser gouda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( mleko A 7 )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, herbatka miętowa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:  jabłka  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 danie:  zupa z soczewicą na wieprzowinie z kaszą wiejską  ( soczewica, marchew, pietruszka, por, cebula, kasza wiejska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gluten A 1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)  , zioła, przyprawy naturalne, mięso wieprzowe  )                                                                                                            II danie: kotlety mielone ( mięso mielone drobiowe ,  (  przyprawy naturalne, zioła) ,  ryż ,  marchewką i groszkiem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gluten A 1,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marchewka, groszek , przyprawy )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:  pomarańcze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 : jogurt owocowy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, wiśnie drylowane ) 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10.12.20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:  chlebek  orkiszowy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ąka pszenna orkiszowa A1 gluten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) ,  szynka z indyka , twarożek  z pomidorami suszonymi 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twaróg półtłusty, mleko A 7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, pomidory suszone )  , ogórek świeży,  herbatka  rumiankow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: serek homogenizowany  waniliowy( jogurt naturalny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 xml:space="preserve">( mleko A 7 ) 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, cukier waniliowy )  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 danie:  zupa pomidorowa z makaronem   na kurczaku ( marchew, pietruszka, por, cebula, makaron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ąka pszenna gluten A 1)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, zioła, przyprawy naturalne, przecier pomidorowy , mięso drobiowe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 danie: piersi w panierce  ( mięso drobiowe , 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bułka tarta ( gluten A 1)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 ,zioła)  , ziemniaki , surówka z ogórkiem świeżym     ( kapust, ogórek świeży , marchewka, olej , zioła) 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I : mel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:  ciasto śliwkowe  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ąka pszenna A 1 gluten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, śliwki , olej rzepakowy ,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jajka A 3, mleko A 7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,  ) 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11.12.20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Calibri" w:cs="Calibri"/>
                <w:bCs/>
                <w:color w:val="000000"/>
                <w:sz w:val="13"/>
                <w:szCs w:val="13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: chlebek razowy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ąka razowa gluten A 1)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  ,  ser warmiński 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) , szynka wieprzowa,  sałata, herbatka  z melisy i owoców                                                II:  gruszki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 danie: ryżanka na wieprzowinie   ( marchew, pietruszka, pora, cebula ryż, zioła, mięso wieprzow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 danie: naleśniki z twarogiem    ( 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ąka pszenna A 1 gluten , jajka A 3 , mleko A 7,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 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 : banan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 : bułeczka razowa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 xml:space="preserve">mąka  razowa gluten A 1, 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drożdże) , szynka wieprzowa  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12.12.20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:  chlebek żytni 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( mąka żytnia gluten A 1)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 , serek almette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twaróg , mleko A 7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)  , schab peklowany  , talerz warzyw ( sałata, papryka świeża ) , herbatka                                                        II: jogurt naturalny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), owoce suszone ( żurawina )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 danie: zupa ziemniaczana  kurczaku    ( ziemniaki , marchew, pietruszka, por, cebula,   zioła, przyprawy naturalne, mięso drobiowe 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 danie:  pieczeń duszona   ( mięso wieprzowe , przyprawy, zioła ) ,  ryż , surówka porowa  ( por szatkowany, kapusta szatkowana,  zioła, olej  )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I:  jabłk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: sałatka z warzywami  i szynką  ( szynka wieprzowa, olej , zioła) , bułeczka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13.12.20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: chlebek mieszany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ąka pszenna, mąka żytnia , gluten A 1)  ,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ser edam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)  szynka wieprzowa  ,  kiełki rzodkiewki, herbatka  z owoców leśnych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:  koktajl mleczno owocowy   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>, truskawki  )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 danie: zupa kalafiorowa z koperkiem  ( kalafior, koperek marchew, pietruszka, por cebula, ziemniaki   zioła, przyprawy naturalne,  mięso drobiowe   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 danie: morszczuk duszony na parze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orszczuk A 4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) , ziemniaki, surówka colesław ( kapusta , marchewka) 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 : gruszk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: ciasteczka zbożowe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,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 xml:space="preserve">mleko A 7, jajka A 3, 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)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 xml:space="preserve">  </w:t>
            </w:r>
          </w:p>
        </w:tc>
      </w:tr>
    </w:tbl>
    <w:p>
      <w:pPr>
        <w:pStyle w:val="Normal"/>
        <w:spacing w:lineRule="auto" w:line="240" w:before="280" w:after="280"/>
        <w:ind w:left="2832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2832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2832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2832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2832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JADŁOSPIS   16 - 20.12.202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112770" cy="154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ab/>
        <w:tab/>
        <w:tab/>
        <w:tab/>
        <w:t xml:space="preserve">    </w:t>
        <w:tab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1"/>
        <w:gridCol w:w="2190"/>
        <w:gridCol w:w="3277"/>
        <w:gridCol w:w="2014"/>
      </w:tblGrid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ab/>
              <w:tab/>
              <w:tab/>
              <w:tab/>
              <w:t xml:space="preserve">    Dzień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Śniadanie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Obiad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Podwieczorek</w:t>
            </w:r>
          </w:p>
        </w:tc>
      </w:tr>
      <w:tr>
        <w:trPr>
          <w:trHeight w:val="1411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16.12.20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: paluch 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 xml:space="preserve">mąka pszenna gluten A 1) 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,  twarożek ze szczypiorkiem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twaróg półtłusty ,mleko A 7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 , szczypior)  herbatka owoc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:  jabłka 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 danie: krupnik  na wieprzowinie 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( marchew, pietruszka, por, cebula, kasza jęczmienna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( gluten A 1)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, zioła, przyprawy naturalne, mięso wieprzowe  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 danie:  spaghetti bolognese   ( mięso mielone wieprzowe, makaron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) marchewka, por,  olej rzepakowy, zioła ) 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: pomelo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 : jogurt wiśniowy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leko A 7,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 wiśnie ) 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17.12.20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: chlebek żytni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) , serek almette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twaróg półtłusty ,mleko A 7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)  , szyneczka wieprzowa,   ogórek świeży ,  kakao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leko A7,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 kakao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: pudding ryżowy na mleku ( ryż,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 )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 danie:  rosół z zieleniną   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( marchew, pietruszka, por, makaron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) , zioła, przyprawy naturalne,  pietruszka natka , mięso drobiowe 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 danie: cząstki kurczaka w płatkach kukurydzianych  ( piersi drobiowe, płatki kukurydziane, olej rzepakowy ) , ziemniaki  z wody, surówka z marchewki  z jabłkiem ( marchewka  szatkowana, jabłko, cytryna )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:  gruszki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II: kisiel truskawkowy ( mąka ziemniaczana , truskawki )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18.12.20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: chlebek  wielozbożowy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)  , pomidor  ,  jajecznica 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jajka A 3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)  , herbatka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II: kaszka manna na mleku z rodzynkami  (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 xml:space="preserve">kasza manna gluten A 1, mleko A 7, 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rodzynki )                                                       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 danie: zupa jarzynowa  na wieprzowinie  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( marchew, pietruszka, por, cebula, ziemniaki , zioła, przyprawy naturalne, mięso wieprzowe  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 danie:  pierogi z twarogiem i   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ąka pszenna gluten A 1,  mleko A 7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, 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   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 : jabłk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 : chlebek 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) z  szyneczką drobiową , ogórek świeży  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19.12.20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: bułeczka razowa z  płatkami owsianymi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ąka pszenna, płatki owsiane gluten A 1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)  , pasta warzywna ( marchew, por, cebula, fasola )   ,  schab pieczony  ,  ogórek świeży , herbatk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: mleczny shake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( mleko A 7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, truskawki )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 danie: barszcz biały na wieprzowinie  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( marchew, pietruszka, por, cebula, ziemniaki , zioła, przyprawy naturalne, mięso wieprzowe,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>mleko A7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 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 danie: kotlety mielone z groszkiem  ( mięso mielone drobiowe, zioła, olej rzepakowy ) , ziemniaki z koperkiem , surówka z buraczków   ( buraczki, olej )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:  banany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: budyń waniliowy  na mleku   ( mąka ziemniaczana, cukier waniliowy,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20.12.20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: chlebek mieszany 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ąka pszenna gluten A 1)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 , pomidorek, ser gouda (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 xml:space="preserve"> mleko A 7) ,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 szynka wieprzowa , herbatka owocow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: owsianka na mleku ( płatki owsiane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gluten A 1 , mleko A 7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 )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OBIAD WIGILIJNY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 danie: barszcz czerwony    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( buraki tarte , marchew, pietruszka, por, ziemniaki, cebula, </w:t>
            </w:r>
            <w:r>
              <w:rPr>
                <w:rFonts w:eastAsia="Times New Roman"/>
                <w:b/>
                <w:color w:val="000000"/>
                <w:sz w:val="13"/>
                <w:szCs w:val="13"/>
                <w:u w:val="single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3"/>
                <w:szCs w:val="13"/>
                <w:lang w:eastAsia="pl-PL"/>
              </w:rPr>
              <w:t xml:space="preserve">, zioła, przyprawy naturalne, 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Calibri" w:cs="Calibri"/>
                <w:color w:val="000000"/>
                <w:sz w:val="13"/>
                <w:szCs w:val="13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 danie : filety z morszczuka duszone 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filet z morszczuka A 4 ,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bułka tarta ( gluten A 1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>, zioła )  , ziemniaki  z koperkiem, surówka z kapusty kiszonej z jabłkiem  ( kapusta kiszona szatkowana, marchewka, jabłko ,  olej rzepakowy  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PODWIECZOREK WIGILIJNY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: mandarynki 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II: sernik   (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>mąka pszenna gluten A 1 , jajka A 3, mleko A 7,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 t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eastAsia="pl-PL"/>
              </w:rPr>
              <w:t xml:space="preserve">waróg  </w:t>
            </w: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  <w:t xml:space="preserve">cukier waniliowy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6:00Z</dcterms:created>
  <dc:creator>Monika</dc:creator>
  <dc:description/>
  <cp:keywords/>
  <dc:language>en-US</dc:language>
  <cp:lastModifiedBy>Monika Burlingo</cp:lastModifiedBy>
  <cp:lastPrinted>2024-12-03T18:28:00Z</cp:lastPrinted>
  <dcterms:modified xsi:type="dcterms:W3CDTF">2024-12-05T17:29:00Z</dcterms:modified>
  <cp:revision>12</cp:revision>
  <dc:subject/>
  <dc:title/>
</cp:coreProperties>
</file>