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color w:val="0070C0"/>
          <w:sz w:val="20"/>
          <w:szCs w:val="20"/>
          <w:lang w:eastAsia="pl-PL"/>
        </w:rPr>
      </w:pPr>
      <w:r>
        <w:rPr>
          <w:rFonts w:eastAsia="Times New Roman"/>
          <w:b/>
          <w:bCs/>
          <w:color w:val="0070C0"/>
          <w:sz w:val="20"/>
          <w:szCs w:val="20"/>
          <w:lang w:eastAsia="pl-PL"/>
        </w:rPr>
        <w:t>JADŁOSPIS   14 - 18.04.2025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drawing>
          <wp:inline distT="0" distB="0" distL="0" distR="0">
            <wp:extent cx="3813810" cy="2468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Podwieczorek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14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bułeczka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pszenna gluten A1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) , pasta z twarożku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) ,  ,  herbat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I: grusz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 danie : krupnik na wieprzowinie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kasza wiejska gluten A1,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ęso wieprzowe, marchewka, por, ziemniaki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 danie : pierogi z mięsem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, mięso wieprzowe, zioła naturalne , olej )  , buraczki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: jabł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: jogurt naturalny z rodzynkami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mleko A 7,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rodzynki)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15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: chleb żytni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ąka żytnia  gluten A 1)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, ser gouda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mleko A 7),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szynka wieprzowa, pomidor, herbatka owocowa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: kisiel truskawkowy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 danie: zupa wiosenna na kurczaku  ( mięso drobiowe, marchew, ziemniaki, cebula, pietruszka, zioła  naturalne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 danie: kotlety mielone duszone na parze  ( mięso mielone drobiowe , zioła naturalne ) , ziemniaki, surówka porowa ( por, kapusta, olej )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I : pomarańc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: ciasteczka domowe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ąka pszenna gluten A 1,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 ,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jajka A 3,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16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: chlebek żytni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mąka żytnia gluten A 1 ),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,   polędwica sopocka, serek almette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) ogórek świeży  , herbatka owocowa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 :   mus jabłkowy ( jabłko )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 danie:  zupa pomidorowa   na kurczaku  ( mięso drobiowe, przecier pomidorowy , ryż, marchewka, por, zioła naturalne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 danie:  naleśniki z twarożkiem i sosem jogurtowym 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ąka pszenna gluten A1,  mleko A 7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 : grusz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 :  bułeczka z serem edam  i ogórkiem świeżym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ąka pszenna  gluten A 1, mleko A 7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)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17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:  chlebek  razowy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mąka razowa gluten A 1)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, szynka wieprzowa, twarożek ze szczypiorkiem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leko A 7)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, sałata, herbatka miętowa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: marchewka do chrupania   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 danie: rosół   ( mięso drobiowe , marchewka, por, ziemniaki , zioła naturalne )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 danie:  piersi w  płatkach kukurydzianych   ( polędwiczki drobiowe  , płatki kukurydziane ,  olej, zioła naturalne)     , ziemniaki , surówka z czerwonej kapusty   ( czerwona kapusta ,  olej 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: kiwi   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:  jogurt owocowy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, wiśnie 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>18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: chlebek  z nasionami zbóż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ąka pszenna A 1,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) , jajko w majonezie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jajko A 3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)  ser edam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)    ,   ogórek świeży,  herbatka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: sałatka warzywna ( marchewka, groszek, ziemniaki, majonez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jajko A 3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)   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 danie: biały barszcz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  mąka pszenna gluten A 1,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 ) marchew, por, cebula, zioła naturalne )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 danie: ryba morszczuk duszona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A 4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)  , ziemniaki , surówka z kapusty z koperkiem ( kapusta, koperek 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 : banany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II:  babka piaskowa   (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 xml:space="preserve">mąka pszenna gluten A 1, mleko A 7 , jajka A 3)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pl-PL"/>
              </w:rPr>
              <w:t xml:space="preserve">) 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hanging="0"/>
        <w:rPr>
          <w:rFonts w:eastAsia="Times New Roman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Calibri" w:cs="Calibri"/>
          <w:b/>
          <w:bCs/>
          <w:color w:val="0070C0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280" w:after="280"/>
        <w:ind w:left="3540" w:hanging="0"/>
        <w:rPr>
          <w:rFonts w:eastAsia="Times New Roman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Calibri" w:cs="Calibri"/>
          <w:b/>
          <w:bCs/>
          <w:color w:val="0070C0"/>
          <w:sz w:val="20"/>
          <w:szCs w:val="20"/>
          <w:lang w:eastAsia="pl-PL"/>
        </w:rPr>
        <w:t xml:space="preserve">             </w:t>
      </w:r>
      <w:r>
        <w:rPr>
          <w:rFonts w:eastAsia="Times New Roman"/>
          <w:b/>
          <w:bCs/>
          <w:color w:val="0070C0"/>
          <w:sz w:val="20"/>
          <w:szCs w:val="20"/>
          <w:lang w:eastAsia="pl-PL"/>
        </w:rPr>
        <w:t>JADŁOSPIS   21 – 25.04.2025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813810" cy="246824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ab/>
        <w:tab/>
        <w:t xml:space="preserve">    </w:t>
        <w:tab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dwieczorek</w:t>
            </w:r>
          </w:p>
        </w:tc>
      </w:tr>
      <w:tr>
        <w:trPr>
          <w:trHeight w:val="952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1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więto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więto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więto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2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paluch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) , ser warmiński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) , ogórek śwież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: jabłko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 danie : jarzynowa  na wieprzowinie (  mięso wieprzowe, ziemniaki, marchewka, por, zioła naturalne )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 danie: placki ziemniaczane z sosem pomidorowo-mięsnym  ( mięso mielone drobiowe, przecier pomidorowy , zioła naturalne , olej )  , kalafior blanszowany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: pomarańc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: jogurt owocowy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, truskawki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3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chlebek  żytni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mąka pszenna gluten A 1 )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,  ogórek świeży , herbatka cytrynowa , parówka               II: warzywa do chrupania ( marchewka, kalarepa )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 danie: barszcz czerwony  z ziemniakami ( buraki, mięso wieprzowe, marchewka, ziemniaki, cebula , por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 danie: placki z sosem jogurtowym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pszenna gluten A1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I : banan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 :  bułeczka razowa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razowa  gluten A 1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) z serem gouda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( mleko A 7)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i ogórkiem kiszonym     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4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chleb mieszany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pszenna A 1 ),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ser gouda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)    ,   smalec z fasoli  ( fasola, olej, zioła naturalne , pomidory suszone )  , sałata,   herbatka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: jogurt owocowy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,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wiśnie )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 danie:  rosół z makaronem  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makaron mąka pszenna gluten A 1,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mięso drobiowe, marchewka, por, zioła naturalne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 danie: piersi w bułce tartej ( piersi  drobiowe,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bułka tarta gluten A 1 ,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olej     , ziemniaki z wody, marchewka z groszkiem   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 gruszk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: ciasto marchewkowe  ( marchewka,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, olej,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5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chlebek żytni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mąka pszenna gluten A 1 )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,  ser królewski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mleko A 7 ),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paprykarz rybny 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mintaj, A4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marchewka, fasola, cebula , zioła naturalne ) pomidorek, herbatka cytrynowa                                              II: kaszka manna z wiśniami (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>kasza manna gluten A 1, mleko A 7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, wiśnie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 danie:  zupa warzywna ze słodką kapustą  ( kapusta szatkowana, marchewka, ziemniaki, por, zioła naturalne )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 danie : gulasz z udka kurczaka, ziemniaki , buraczki     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: owoce mieszane ( jabłka , pomarańcz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II: wafle  ryżowe z powidłami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/>
      <w:tab/>
      <w:t xml:space="preserve">                     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0:00Z</dcterms:created>
  <dc:creator>Monika</dc:creator>
  <dc:description/>
  <cp:keywords/>
  <dc:language>en-US</dc:language>
  <cp:lastModifiedBy>Monika Burlingo</cp:lastModifiedBy>
  <cp:lastPrinted>2025-04-08T14:44:00Z</cp:lastPrinted>
  <dcterms:modified xsi:type="dcterms:W3CDTF">2025-04-09T13:46:00Z</dcterms:modified>
  <cp:revision>12</cp:revision>
  <dc:subject/>
  <dc:title/>
</cp:coreProperties>
</file>