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JADŁOSPIS   28.04- 2.05.2025</w:t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drawing>
          <wp:inline distT="0" distB="0" distL="0" distR="0">
            <wp:extent cx="3810000" cy="24682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dwieczorek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28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: bułeczka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 xml:space="preserve">mąka pszenna gluten A 1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) , szyneczka wieprzowa, ogórek świeży, herbatka miętowa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:  jogurt owocowy 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leko A 7,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truskawki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 danie: zupa jaglanka z warzywami  na kurczaku ( kasza jaglana, marchewka, pietruszka, por, mięso drobiowe , zioła naturalne )                                                                              II danie: pulpety w sosie pomidorowo-warzywnym ( mięso drobiowe , przecier pomidorowy, marchewka, pietruszka, kapusta, zioła naturalne  )  , ryż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: jabłka /  gruszki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: serek waniliowy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( mleko A 7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, cukier waniliowy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29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:  bułeczka razowa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ąka razowa gluten A 1 )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,  twarożek ze szczypiorkiem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, szczypiorek  ) , polędwica drobiowa, pomidor, herbatka owocowa                                                    II : budyń kukurydziany o smaku waniliowym (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 xml:space="preserve"> mleko A 7, s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krobia ziemniaczana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I danie: zupa krem porowo – ziemniaczana  na wieprzowinie    ( mięso wieprzowe, por, ziemniaki, marchewka, zioła naturalne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 danie: kurczak w płatkach owsianych ( mięso drobiowe,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płatki owsiane gluten A 1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)  , ziemniaki, kalafior blanszowany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 : arbuz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: ciasto owocowe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 xml:space="preserve">mleko A7, mąka pszenna gluten A 1, jajka A3,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śliwki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) 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30.04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: chlebek ze słonecznikiem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) ,    ogórek świeży, jajecznica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jajka A 3 )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  , herbatka z melisą i pomarańczą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 :  wafle ryżowe ( ryż prażony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 danie:  zupa gulaszowa ( mięso wieprzowe, marchewka, ziemniaki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 danie:  naleśniki z twarogiem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leko  A 7, mąka pszenna gluten A 1, jajko A 3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I : kiw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 : bułka grahamka z serem edam 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 xml:space="preserve">mąka pszenna gluten A1 , mleko A 7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1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Dzień woln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Dzień wolny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Dzień wolny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>2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: chlebek  z nasionami zbóż ( mąka pszenna gluten A 1 )  , ser warmiński 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)   ogórek świeży, herbatka                                                   II: owoc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 danie: zupa jarzynowa    na kurczaku ( mięso drobiowe, marchewka, por, pietruszka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 danie:  kotlety drobiowe (mięso wieprzowe , zioła naturalne  ), ryż, warzywa duszone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 : jabł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II: ciasteczka owsiane  (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>mąka pszenna gluten A 1, płatki owsiane gluten A 1, mleko A 7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) </w:t>
            </w:r>
          </w:p>
        </w:tc>
      </w:tr>
    </w:tbl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ind w:left="3540" w:firstLine="708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>JADŁOSPIS   5 – 9.05.2025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eastAsia="Times New Roman"/>
          <w:color w:val="FF0000"/>
          <w:sz w:val="20"/>
          <w:szCs w:val="20"/>
          <w:lang w:eastAsia="pl-PL"/>
        </w:rPr>
      </w:pPr>
      <w:r>
        <w:rPr>
          <w:rFonts w:eastAsia="Times New Roman"/>
          <w:color w:val="FF0000"/>
          <w:sz w:val="20"/>
          <w:szCs w:val="20"/>
          <w:lang w:eastAsia="pl-PL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val="en-US" w:eastAsia="pl-PL"/>
        </w:rPr>
        <w:drawing>
          <wp:inline distT="0" distB="0" distL="0" distR="0">
            <wp:extent cx="3810000" cy="2468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35"/>
        <w:gridCol w:w="2527"/>
        <w:gridCol w:w="3780"/>
        <w:gridCol w:w="2324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ab/>
              <w:tab/>
              <w:tab/>
              <w:tab/>
              <w:t xml:space="preserve">    Dzień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niadani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Obiad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dwieczorek</w:t>
            </w:r>
          </w:p>
        </w:tc>
      </w:tr>
      <w:tr>
        <w:trPr>
          <w:trHeight w:val="1411" w:hRule="atLeast"/>
        </w:trPr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oniedział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5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: serek wiejski (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leko 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 , paluch  ( 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ąka pszenna gluten A 1 )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, herbatka owocow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I: jabłka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danie: zupa wiosenna  z białych warzyw na kurczaku     ( fasola jaś , ziemniaki, kalafior, mięso drobiowe , zioła naturalne 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danie: 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spaghetti bolognese ( mięso drobiowe, przecier pomidorowy, </w:t>
            </w:r>
            <w:r>
              <w:rPr>
                <w:rFonts w:eastAsia="Times New Roman"/>
                <w:b/>
                <w:sz w:val="16"/>
                <w:szCs w:val="16"/>
                <w:u w:val="single"/>
                <w:lang w:eastAsia="pl-PL"/>
              </w:rPr>
              <w:t xml:space="preserve">makaron mąka pszenna gluten A 1, </w:t>
            </w:r>
            <w:r>
              <w:rPr>
                <w:rFonts w:eastAsia="Times New Roman"/>
                <w:bCs/>
                <w:sz w:val="16"/>
                <w:szCs w:val="16"/>
                <w:lang w:eastAsia="pl-PL"/>
              </w:rPr>
              <w:t xml:space="preserve">zioła naturalne )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:  pomarańcz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: jogurt z jagodami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, jagody 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Wt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6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: chlebek żytni ( 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ąka pszenna gluten A 1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  , pasta z pieczonej ciecierzycy z cebulką  ( ciecierzyca, cebula, olej ) , ser gouda (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>mleko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)   , pomidor   , herbatka z melisy                                         II: owsianka na mleku z rodzynkami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płatki owsiane gluten A 1, mleko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, rodzynki )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 danie:  marchwianka ( marchew, ziemniaki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danie: kotlety warzywno mięsne  ( mięso wieprzowe, marchewka, pietruszka, olej ) , ziemniaki z koperkiem, surówka z selera z brzoskwinią ( seler, brzoskwinia )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: banany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: ciasto z truskawkami 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ąka pszenna gluten A 1, mleko A 7, jajka A 3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, truskawki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Ś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7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bCs/>
                <w:sz w:val="16"/>
                <w:szCs w:val="16"/>
                <w:u w:val="single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: chlebek żytni ( </w:t>
            </w:r>
            <w:r>
              <w:rPr>
                <w:rFonts w:eastAsia="Times New Roman"/>
                <w:b/>
                <w:bCs/>
                <w:sz w:val="16"/>
                <w:szCs w:val="16"/>
                <w:lang w:eastAsia="pl-PL"/>
              </w:rPr>
              <w:t xml:space="preserve">mąka żytnia gluten A 1)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 xml:space="preserve">,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parówka ,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 xml:space="preserve">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ogórek kiszony, herbatka owocowa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: marchewka do gryzienia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 danie: barszcz ukraiński na kurczaku           ( buraki, ziemniaki, marchewka, kapusta świeża , mięso drobiowe 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danie: makaron z twarożkiem i wiśniami  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ąka pszenna gluten A 1, mleko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iśnie )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 : grusz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:  bułeczka razowa z serem goudab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 xml:space="preserve">mąka pszenna gluten  A 1, mleko A 7  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) 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pl-PL"/>
              </w:rPr>
              <w:t>Czwar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8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: bułeczka razowa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ąka pszenna razowa A 1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 ,   szynka drobiowa   ,   pasta brokułowa -serowa z nasinami słonecznika (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leko 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, brokuły, słonecznik łuskany ) , ogórek świeży ,  herbatka owocowa                                            II: mus truskawkowy 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 danie:  zupa pomidorowa na kurczaku ( mięso drobiowe, marchewka, por, ryż)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danie: gulasz mięsny z dynią i groszkiem zielonym , ziemniaki ( udka drobiowe, dynia, groszek zielony , ziemniaki , zioła naturalne )  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:  jabłka 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: jogurt naturalny z żurawiną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, żurawina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Piąt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9.05.2025</w:t>
            </w:r>
          </w:p>
        </w:tc>
        <w:tc>
          <w:tcPr>
            <w:tcW w:w="2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: chlebek wielozbożowy  (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ąka pszenna gluten  A 1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 , ser warmiński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leko A 7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)    ,  schab pieczony , talerz warzyw ( pomidorek, kiełki rzodkiewki, sałata )  , herbatka cytrynowa                                                     II: owocowo-mleczny  koktajl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leko A 7,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wiśnie ) 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 danie: krupnik  na wieprzowinie   (  ziemniaki, kasza wiejska 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gluten A 1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),  marchewka, por, mięso wieprzowe , zioła naturalne )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 danie : ryba zapiekana  ( </w:t>
            </w:r>
            <w:r>
              <w:rPr>
                <w:rFonts w:eastAsia="Times New Roman"/>
                <w:b/>
                <w:bCs/>
                <w:sz w:val="16"/>
                <w:szCs w:val="16"/>
                <w:u w:val="single"/>
                <w:lang w:eastAsia="pl-PL"/>
              </w:rPr>
              <w:t>morszczuk A 4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 )   z warzywami ( marchewka, pietruszka, por)  i ryżem </w:t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>I: owoce miesza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sz w:val="16"/>
                <w:szCs w:val="16"/>
                <w:lang w:eastAsia="pl-PL"/>
              </w:rPr>
              <w:t xml:space="preserve">II:  galaretka owocowa ( porzeczki, substancje żelujące ) 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26:00Z</dcterms:created>
  <dc:creator>Monika</dc:creator>
  <dc:description/>
  <cp:keywords/>
  <dc:language>en-US</dc:language>
  <cp:lastModifiedBy>Monika Burlingo</cp:lastModifiedBy>
  <cp:lastPrinted>2017-02-09T16:43:00Z</cp:lastPrinted>
  <dcterms:modified xsi:type="dcterms:W3CDTF">2025-04-24T13:20:00Z</dcterms:modified>
  <cp:revision>9</cp:revision>
  <dc:subject/>
  <dc:title/>
</cp:coreProperties>
</file>